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7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 W CELU WYKONANIA ZAD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ostępowaniu na realizację zadania pod nazwą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Świadczenie usług zdrowotno-diagnostycznych z zakresu uzależnienia od alkoholu, polegających na przeprowadzeniu badania i sporządzeniu wspólnej opinii przez biegłych (lekarz psychiatra i psycholog lub lekarz psychiatra i specjalista psychoterapii uzależnień) na potrzeby Gminnej Komisji Rozwiązywania Problemów Alkoholowych w Szczecinie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y, że w celu realizacji zadania dostępne będą następujące zasoby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29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odstawa do dyspono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anym zasobem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, w którym będą przeprowadzane badania psychiatryczno-psychologiczne w przedmiocie uzależnienia od alkoholu dla Gminnej Komisji Rozwiązywania Problemów Alkoholowych w Szczec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 xml:space="preserve">Wykonawca powinien wskazać, na jakiej podstawie dysponuje lub będzie dysponował danym zasobem </w:t>
      </w:r>
    </w:p>
    <w:p>
      <w:pPr>
        <w:pStyle w:val="Normal"/>
        <w:rPr/>
      </w:pPr>
      <w:r>
        <w:rPr/>
        <w:t>(np. na podstawie umowy cywilno-praw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2:00Z</dcterms:created>
  <dc:creator>Wydział Informatyki</dc:creator>
  <dc:description/>
  <cp:keywords/>
  <dc:language>en-US</dc:language>
  <cp:lastModifiedBy>winf</cp:lastModifiedBy>
  <cp:lastPrinted>2015-01-13T09:59:00Z</cp:lastPrinted>
  <dcterms:modified xsi:type="dcterms:W3CDTF">2015-12-21T11:42:00Z</dcterms:modified>
  <cp:revision>2</cp:revision>
  <dc:subject/>
  <dc:title>Załącznik nr 3 do SIWZ</dc:title>
</cp:coreProperties>
</file>